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24 $100,000 Bronco Bucks S2W Drawing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 Rule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June 1 – August 29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Weekly Drawings Thursdays from 7pm – 9pm on the Casino floor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June 6, 13, 20 &amp; 2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July 4, 11, 18 &amp; 2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August 1, 8, 15 &amp; 2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winners are virtually drawn to win $50 Free Slot Play </w:t>
      </w:r>
      <w:r>
        <w:rPr>
          <w:rFonts w:cs="Calibri" w:ascii="Calibri" w:hAnsi="Calibri"/>
        </w:rPr>
        <w:t>+ 25 Entries for the Final Drawing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winners are virtually drawn to win $100 Free Slot Play </w:t>
      </w:r>
      <w:r>
        <w:rPr>
          <w:rFonts w:cs="Calibri" w:ascii="Calibri" w:hAnsi="Calibri"/>
        </w:rPr>
        <w:t>+ 25 Entries for the Final Drawing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winners are virtually drawn to win $150 Free Slot Play </w:t>
      </w:r>
      <w:r>
        <w:rPr>
          <w:rFonts w:cs="Calibri" w:ascii="Calibri" w:hAnsi="Calibri"/>
        </w:rPr>
        <w:t>+ 25 Entries for the Final Drawing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winners are virtually drawn to win $175 Free Slot Play </w:t>
      </w:r>
      <w:r>
        <w:rPr>
          <w:rFonts w:cs="Calibri" w:ascii="Calibri" w:hAnsi="Calibri"/>
        </w:rPr>
        <w:t>+ 25 Entries for the Final Drawing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 winners are virtually drawn to win $200 Free Slot Play </w:t>
      </w:r>
      <w:r>
        <w:rPr>
          <w:rFonts w:cs="Calibri" w:ascii="Calibri" w:hAnsi="Calibri"/>
        </w:rPr>
        <w:t>+ 25 Entries for the Final Drawing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Final drawings Thursday, August 29 7pm – 9pm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a 2024 Ford Bronco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Weekly Drawing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 Promotions Team Member will call names over PA/intercom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During drawings, winners’ names will be called five (5) at a time. </w:t>
      </w:r>
    </w:p>
    <w:p>
      <w:pPr>
        <w:pStyle w:val="Normal"/>
        <w:numPr>
          <w:ilvl w:val="1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Guests can have their names called twice during weekly drawings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Guests have five (5) minutes to claim their prize; if not claimed within five (5) minutes, a Promotions Team Member will draw another name until all five (5) prizes have been claimed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inners must have a matching Valid ID and River Club Card to participate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If the guest does not have a valid ID, then the prize will be forfeited and the Promotions Team Member will draw for a new winne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cash payouts will be made at the River Club, following the completion of the drawing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are responsible for all taxes, licenses, and f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winners must pay taxes upon winning otherwise their prize is forfeited and a new winner will be chosen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ies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Calibri" w:ascii="Calibri" w:hAnsi="Calibri"/>
          <w:sz w:val="22"/>
          <w:szCs w:val="22"/>
          <w:lang w:eastAsia="ja-JP"/>
        </w:rPr>
        <w:t>Win-River Resort &amp; Casino carded guests may swipe their free River Club Card daily at any of the Promotional Kiosks located throughout the gaming floor. Instant Prizes will vary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ny carded guest that earns 200 points in a 24-hour promotional period will receive an extra entry into that weekly drawing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Earn 200 points and receive 4X’s entries on </w:t>
      </w:r>
      <w:r>
        <w:rPr>
          <w:rFonts w:cs="Calibri" w:ascii="Calibri" w:hAnsi="Calibri"/>
          <w:b/>
          <w:sz w:val="22"/>
          <w:szCs w:val="22"/>
          <w:lang w:eastAsia="ja-JP"/>
        </w:rPr>
        <w:t>Sundays &amp; Mon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ck-in and activate entries by: </w:t>
      </w:r>
      <w:r>
        <w:rPr>
          <w:rFonts w:cs="Calibri" w:ascii="Calibri" w:hAnsi="Calibri"/>
          <w:b/>
          <w:bCs/>
          <w:sz w:val="22"/>
          <w:szCs w:val="22"/>
        </w:rPr>
        <w:t>Checking in at any Promotional Kiosk or by visiting the Promotions St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ests can check-in between 6pm and 9pm on drawing nigh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nce checked into the drawing, guest will be checked into all S2W drawings for that nigh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ntries earned from June 1 – August 29 will be included in the August final drawin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nt Priz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 Slot Play will expire at 11:50pm on the day it is issued. All other prizes expire 24 hours from issue date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$5 Off $20 Dining * All Dining coupons can be redeemed at Seasons and expire 24-hours from date and time ticket is printed. (excludes Alcohol and gratuity)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$5 Off $20 Gift Shop Purchase * All coupons can be redeemed at Gift Shop and expire 24-hours from date and time ticket is printed. (excludes Tobacco, Alcohol and gratuity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t show River Club Card or valid I.D at Seasons, Gift Shop, &amp; River Club. Coupon can only be used by person named on receip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rning Period will be as follow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1 – August 29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uests have 5 minutes to claim priz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Winners must have a River Club Card and Valid ID to claim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f a guest cannot present a valid ID in the 5 minutes, guest will forfeit priz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must sign winner’s lo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Winner is responsible for all taxes, licenses, and fee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e social distancing guidelines and do not gather in large groups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fety protocols must be follow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team members are not eligible to participate in this promotion. The Marketing team member’s immediate family members are not eligible to participate in this promo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ned in the WRRC Team Member Handbook Section 6.4 “immediate family member” includes the following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se, domestic partner, parents, stepparents, siblings, stepsiblings, children, step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 is responsible for auditing, verifying and recording both the revenue and expense side of the transac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and our designee(s) may use names and likenesses of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ccordance with the Internal Revenue Services, winners of prizes valued at $600 or above must provide their name, address and tax payer identification number (SSN) prior to receiving their prize. A 1099 Tax Form will be submitt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must sign a Prize Voucher form, and winner’s lo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inner does not have a social security card with them, a W-9 must be filled out and 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ules are subject to change. Must </w:t>
      </w:r>
      <w:r>
        <w:rPr>
          <w:rFonts w:cs="Calibri" w:ascii="Calibri" w:hAnsi="Calibri"/>
          <w:i/>
          <w:iCs/>
          <w:sz w:val="18"/>
          <w:szCs w:val="18"/>
        </w:rPr>
        <w:t>have a valid ID.</w:t>
      </w:r>
      <w:r>
        <w:rPr>
          <w:rFonts w:cs="Calibri" w:ascii="Calibri" w:hAnsi="Calibri"/>
          <w:i/>
          <w:sz w:val="18"/>
          <w:szCs w:val="18"/>
        </w:rPr>
        <w:t xml:space="preserve"> Must be </w:t>
      </w:r>
      <w:r>
        <w:rPr>
          <w:rFonts w:cs="Calibri" w:ascii="Calibri" w:hAnsi="Calibri"/>
          <w:i/>
          <w:iCs/>
          <w:sz w:val="18"/>
          <w:szCs w:val="18"/>
        </w:rPr>
        <w:t>21 years or older</w:t>
      </w:r>
      <w:r>
        <w:rPr>
          <w:rFonts w:cs="Calibri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20:00Z</dcterms:created>
  <dc:creator>Natalie McKay</dc:creator>
  <dc:description/>
  <cp:keywords/>
  <dc:language>en-US</dc:language>
  <cp:lastModifiedBy>Brandi Atkins</cp:lastModifiedBy>
  <cp:lastPrinted>2017-03-09T10:19:00Z</cp:lastPrinted>
  <dcterms:modified xsi:type="dcterms:W3CDTF">2024-05-20T19:34:00Z</dcterms:modified>
  <cp:revision>8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