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635</wp:posOffset>
            </wp:positionV>
            <wp:extent cx="201358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2024 $50,000 Cash Harvest S2W Drawing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ficial Rules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eptember 1 – October 31</w:t>
      </w:r>
    </w:p>
    <w:p>
      <w:pPr>
        <w:pStyle w:val="Normal"/>
        <w:tabs>
          <w:tab w:val="left" w:pos="374" w:leader="none"/>
          <w:tab w:val="left" w:pos="720" w:leader="none"/>
          <w:tab w:val="left" w:pos="748" w:leader="none"/>
        </w:tabs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</w:r>
    </w:p>
    <w:p>
      <w:pPr>
        <w:pStyle w:val="Normal"/>
        <w:tabs>
          <w:tab w:val="left" w:pos="374" w:leader="none"/>
          <w:tab w:val="left" w:pos="720" w:leader="none"/>
          <w:tab w:val="left" w:pos="748" w:leader="none"/>
        </w:tabs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Weekly Drawings Thursdays from 7pm – 9pm on the Casino floor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September 5, 12, 19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October 3, 10, 17, 24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7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 winners are virtually drawn to win $50 Free Slot Pla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7:30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 winners are virtually drawn to win $100 Free Slot Pla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8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 winners are virtually drawn to win $150 Free Slot Pla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8:30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 winners are virtually drawn to win $175 Free Slot Pla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9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 winners are virtually drawn to win $200 Free Slot Play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u w:val="single"/>
        </w:rPr>
        <w:t>Final drawings Thursday, September 26 &amp; October 31 7pm – 9pm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7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</w:rPr>
        <w:t>5 winners are virtually drawn to win $200 Cash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winner is virtually drawn to win $2,000 Cas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7:30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</w:rPr>
        <w:t>5 winners are virtually drawn to win $200 Cash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winner is virtually drawn to win $2,000 Cas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8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</w:rPr>
        <w:t>5 winners are virtually drawn to win $200 Cash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winner is virtually drawn to win $2,000 Cas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8:30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</w:rPr>
        <w:t>5 winners are virtually drawn to win $200 Cash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winner is virtually drawn to win $2,000 Cas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9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</w:rPr>
        <w:t>5 winners are virtually drawn to win $200 Cash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winner is virtually drawn to win $2,000 Cash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Weekly Drawings</w:t>
      </w:r>
    </w:p>
    <w:p>
      <w:pPr>
        <w:pStyle w:val="Normal"/>
        <w:numPr>
          <w:ilvl w:val="0"/>
          <w:numId w:val="7"/>
        </w:numPr>
        <w:tabs>
          <w:tab w:val="left" w:pos="374" w:leader="none"/>
          <w:tab w:val="left" w:pos="720" w:leader="none"/>
          <w:tab w:val="left" w:pos="748" w:leader="none"/>
        </w:tabs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A Promotions Team Member will call names over PA/intercom.</w:t>
      </w:r>
    </w:p>
    <w:p>
      <w:pPr>
        <w:pStyle w:val="Normal"/>
        <w:numPr>
          <w:ilvl w:val="0"/>
          <w:numId w:val="7"/>
        </w:numPr>
        <w:tabs>
          <w:tab w:val="left" w:pos="374" w:leader="none"/>
          <w:tab w:val="left" w:pos="720" w:leader="none"/>
          <w:tab w:val="left" w:pos="748" w:leader="none"/>
        </w:tabs>
        <w:spacing w:lineRule="auto" w:line="254" w:before="0" w:after="160"/>
        <w:contextualSpacing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Guests can have their names called twice during weekly drawings.</w:t>
      </w:r>
    </w:p>
    <w:p>
      <w:pPr>
        <w:pStyle w:val="Normal"/>
        <w:numPr>
          <w:ilvl w:val="0"/>
          <w:numId w:val="7"/>
        </w:numPr>
        <w:tabs>
          <w:tab w:val="left" w:pos="374" w:leader="none"/>
          <w:tab w:val="left" w:pos="720" w:leader="none"/>
          <w:tab w:val="left" w:pos="748" w:leader="none"/>
        </w:tabs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Guests have five (5) minutes to claim their prize; if not claimed within five (5) minutes, a Promotions Team Member will draw another name until all five (5) prizes have been claimed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inners must have a matching Valid ID and River Club Card to participate and claim a prize.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Valid ID includes the following: Guest Photo, Guest Name, Expiration Date, Issuing Government &amp; Address. If the ID does not have an expiration date it is only valid up to 8 years after the issue date with the exception of Military ID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b/>
          <w:sz w:val="22"/>
          <w:szCs w:val="22"/>
        </w:rPr>
        <w:t>If the guest does not have a valid ID, then the prize will be forfeited and the Promotions Team Member will draw for a new winner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Winners must sign the winner’s log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 cash payouts will be made at the River Club, following the completion of the drawing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ers are responsible for all taxes, licenses, and fe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eign winners must pay taxes upon winning otherwise their prize is forfeited and a new winner will be chosen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ies</w:t>
      </w:r>
    </w:p>
    <w:p>
      <w:pPr>
        <w:pStyle w:val="Normal"/>
        <w:numPr>
          <w:ilvl w:val="0"/>
          <w:numId w:val="3"/>
        </w:numPr>
        <w:spacing w:lineRule="auto" w:line="254"/>
        <w:rPr/>
      </w:pPr>
      <w:r>
        <w:rPr>
          <w:rFonts w:cs="Calibri" w:ascii="Calibri" w:hAnsi="Calibri"/>
          <w:sz w:val="22"/>
          <w:szCs w:val="22"/>
          <w:lang w:eastAsia="ja-JP"/>
        </w:rPr>
        <w:t>Win-River Resort &amp; Casino carded guests may swipe their free River Club Card daily at any of the Promotional Kiosks located throughout the gaming floor. Instant Prizes will vary.</w:t>
      </w:r>
    </w:p>
    <w:p>
      <w:pPr>
        <w:pStyle w:val="Normal"/>
        <w:numPr>
          <w:ilvl w:val="0"/>
          <w:numId w:val="3"/>
        </w:numPr>
        <w:spacing w:lineRule="auto" w:line="254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Any carded guest that earns 200 points in a 24-hour promotional period will receive an extra entry into that weekly drawing.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Earn 200 points and receive 4X’s entries on </w:t>
      </w:r>
      <w:r>
        <w:rPr>
          <w:rFonts w:cs="Calibri" w:ascii="Calibri" w:hAnsi="Calibri"/>
          <w:b/>
          <w:sz w:val="22"/>
          <w:szCs w:val="22"/>
          <w:lang w:eastAsia="ja-JP"/>
        </w:rPr>
        <w:t>Sundays &amp; Monday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eck-in and activate entries by: </w:t>
      </w:r>
      <w:r>
        <w:rPr>
          <w:rFonts w:cs="Calibri" w:ascii="Calibri" w:hAnsi="Calibri"/>
          <w:b/>
          <w:bCs/>
          <w:sz w:val="22"/>
          <w:szCs w:val="22"/>
        </w:rPr>
        <w:t>Checking in at any Promotional Kiosk or by visiting the Promotions Stag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uests can check-in between 6pm and 9pm on drawing nigh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nce checked into the drawing, guest will be checked into all S2W drawings for that night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uests cannot activate their entries while a drawing is active and names are being called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entries earned from September 1 – September 26 will be included in the September final drawing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entries earned from September 1 – October 31 will be included in the October final drawing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nt Priz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Free Slot Play will expire at 11:50pm on the day it is issued. All other prizes expire 24 hours from issue date.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$5 Off $20 Dining * All Dining coupons can be redeemed at Seasons and expire 24-hours from date and time ticket is printed. (excludes Alcohol and gratuity)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bCs/>
          <w:sz w:val="22"/>
          <w:szCs w:val="22"/>
        </w:rPr>
        <w:t>$5 Off $20 Gift Shop Purchase * All coupons can be redeemed at Gift Shop and expire 24-hours from date and time ticket is printed. (excludes Tobacco, Alcohol and gratuity)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st show River Club Card or valid I.D at Seasons, Gift Shop, &amp; River Club. Coupon can only be used by person named on receip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arning Period will be as follow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tember 1 – October 31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Guests have 5 minutes to claim priz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Winners must have a River Club Card and Valid ID to claim priz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If a guest cannot present a valid ID in the 5 minutes, guest will forfeit priz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ers must sign winner’s log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Winner is responsible for all taxes, licenses, and fee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tice social distancing guidelines and do not gather in large groups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fety protocols must be follow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-River Resort &amp; Casino team members are not eligible to participate in this promotion. The Marketing team member’s immediate family members are not eligible to participate in this promo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efined in the WRRC Team Member Handbook Section 6.4 “immediate family member” includes the following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use, domestic partner, parents, stepparents, siblings, stepsiblings, children, stepchildren, grandparents, and grandchildren. This definition includes a team member’s eligible family member whether related by blood or adoption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ing is responsible for auditing, verifying and recording both the revenue and expense side of the transac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-River Resort &amp; Casino and our designee(s) may use names and likenesses of Promotion winner(s) for promotional purposes without further compensation to Win-River Resort &amp; Casino or the Promotion winner(s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ccordance with the Internal Revenue Services, winners of prizes valued at $600 or above must provide their name, address and tax payer identification number (SSN) prior to receiving their prize. A 1099 Tax Form will be submitt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er must sign a Prize Voucher form, and winner’s log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winner does not have a social security card with them, a W-9 must be filled out and sign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Rules are subject to change. Must </w:t>
      </w:r>
      <w:r>
        <w:rPr>
          <w:rFonts w:cs="Calibri" w:ascii="Calibri" w:hAnsi="Calibri"/>
          <w:i/>
          <w:iCs/>
          <w:sz w:val="18"/>
          <w:szCs w:val="18"/>
        </w:rPr>
        <w:t>have a valid ID.</w:t>
      </w:r>
      <w:r>
        <w:rPr>
          <w:rFonts w:cs="Calibri" w:ascii="Calibri" w:hAnsi="Calibri"/>
          <w:i/>
          <w:sz w:val="18"/>
          <w:szCs w:val="18"/>
        </w:rPr>
        <w:t xml:space="preserve"> Must be </w:t>
      </w:r>
      <w:r>
        <w:rPr>
          <w:rFonts w:cs="Calibri" w:ascii="Calibri" w:hAnsi="Calibri"/>
          <w:i/>
          <w:iCs/>
          <w:sz w:val="18"/>
          <w:szCs w:val="18"/>
        </w:rPr>
        <w:t>21 years or older</w:t>
      </w:r>
      <w:r>
        <w:rPr>
          <w:rFonts w:cs="Calibri" w:ascii="Calibri" w:hAnsi="Calibri"/>
          <w:i/>
          <w:sz w:val="18"/>
          <w:szCs w:val="18"/>
        </w:rPr>
        <w:t xml:space="preserve"> to participate in any aspect of this promotion. Win-River Resort &amp; Casino reserves the right to change or cancel this promotion at any time without prior no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26:00Z</dcterms:created>
  <dc:creator>Natalie McKay</dc:creator>
  <dc:description/>
  <cp:keywords/>
  <dc:language>en-US</dc:language>
  <cp:lastModifiedBy>Brandi Atkins</cp:lastModifiedBy>
  <cp:lastPrinted>2017-03-09T10:19:00Z</cp:lastPrinted>
  <dcterms:modified xsi:type="dcterms:W3CDTF">2024-06-12T15:43:00Z</dcterms:modified>
  <cp:revision>3</cp:revision>
  <dc:subject/>
  <dc:title>Win-River Cas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f546dca333e0a367f681a754e8c7e4c30ea4fab5f6ef415e2418fe890849e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