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-180975</wp:posOffset>
            </wp:positionV>
            <wp:extent cx="284797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024 Monday Night Footbal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ficial Ru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vised 9.23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motion will run every Monday from September 9, 2024 through December 30, 202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motion will be held in the Overtime from 4pm until the end of g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very Monday Night either a pair of 49er Home Game Tickets marked in </w:t>
      </w:r>
      <w:r>
        <w:rPr>
          <w:rFonts w:cs="Arial" w:ascii="Arial" w:hAnsi="Arial"/>
          <w:sz w:val="22"/>
          <w:highlight w:val="green"/>
        </w:rPr>
        <w:t>Green</w:t>
      </w:r>
      <w:r>
        <w:rPr>
          <w:rFonts w:cs="Arial" w:ascii="Arial" w:hAnsi="Arial"/>
          <w:sz w:val="22"/>
        </w:rPr>
        <w:t xml:space="preserve"> or a Watch Party Package marked in </w:t>
      </w:r>
      <w:r>
        <w:rPr>
          <w:rFonts w:cs="Arial" w:ascii="Arial" w:hAnsi="Arial"/>
          <w:sz w:val="22"/>
          <w:highlight w:val="cyan"/>
        </w:rPr>
        <w:t>Blue</w:t>
      </w:r>
      <w:r>
        <w:rPr>
          <w:rFonts w:cs="Arial" w:ascii="Arial" w:hAnsi="Arial"/>
          <w:sz w:val="22"/>
        </w:rPr>
        <w:t xml:space="preserve"> will be given awa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 Night Football Schedule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Week 1 – September 9 | NY Jets @ San Francisco 49er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Week 2 – September 16 | Atlanta Falcons @ Philadelphia Eagles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Week 3 – September 23 | Washington Commanders @ Cincinnati Bengal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Week 4 – September 30 | Seattle Seahawks @ Detroit Lions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Week 5 – October 7 | New Orleans Saints @ Kansas City Chiefs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Week 6 – October 14 | Buffalo Bills @ New York J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Week 7 – October 21 | Baltimore Ravens @ Tampa Bay Buccaneers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Week 8 – October 28 | New York Giants @ Pittsburgh Steeler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Week 9 – November 4 | Tampa Bay Buccaneers @ Kansas City Chief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Week 10 – November 11 | Miami Dolphins @ Los Angeles 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Week 11 – November 18 | Houston Texans @ Dallas Cowboy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Week 12 – November 25 | Baltimore Ravens @ Los Angeles Chargers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Week 13 – December 2 | Cleveland Browns @ Denver Bronco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Week 14 – December 9 | Cincinnati Bengals @ Dallas Cow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Week 15 – December 16 | Atlanta Falcons @ Las Vegas Raider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Week 16 – December 23 | New Orleans Saints @ Green Bay Pa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Week 17 – December 30 | Detroit Lions @ San Francisco 49er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ecking in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s will come up to the Promotions Table with their River Club Card to check i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motions Team Member will fill out 2 Standard Drawing Ticket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very guest that checks in will receive one </w:t>
      </w:r>
      <w:r>
        <w:rPr>
          <w:rFonts w:cs="Arial" w:ascii="Arial" w:hAnsi="Arial"/>
          <w:b/>
          <w:color w:val="C00000"/>
          <w:sz w:val="22"/>
        </w:rPr>
        <w:t>RED</w:t>
      </w:r>
      <w:r>
        <w:rPr>
          <w:rFonts w:cs="Arial" w:ascii="Arial" w:hAnsi="Arial"/>
          <w:sz w:val="22"/>
        </w:rPr>
        <w:t xml:space="preserve"> raffle ticket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  <w:color w:val="C00000"/>
          <w:sz w:val="22"/>
        </w:rPr>
        <w:t xml:space="preserve">RED </w:t>
      </w:r>
      <w:r>
        <w:rPr>
          <w:rFonts w:cs="Arial" w:ascii="Arial" w:hAnsi="Arial"/>
          <w:sz w:val="22"/>
        </w:rPr>
        <w:t xml:space="preserve">raffle tickets are used for Prize Drawings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hen a guest is checking-in, they will have a chance to play Plinko to earn 2, 3, 4 or 5 extra </w:t>
      </w:r>
      <w:r>
        <w:rPr>
          <w:rFonts w:cs="Arial" w:ascii="Arial" w:hAnsi="Arial"/>
          <w:b/>
          <w:color w:val="C00000"/>
          <w:sz w:val="22"/>
        </w:rPr>
        <w:t>RED</w:t>
      </w:r>
      <w:r>
        <w:rPr>
          <w:rFonts w:cs="Arial" w:ascii="Arial" w:hAnsi="Arial"/>
          <w:sz w:val="22"/>
        </w:rPr>
        <w:t xml:space="preserve"> raffle ticket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In the event of an error, (example: If the puck gets stuck in the middle of the board or does not land in a specific winning section), the Promotions Team Member will VOID the drop, and let the contestant re-drop the puc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Guests can receive </w:t>
      </w:r>
      <w:r>
        <w:rPr>
          <w:rFonts w:cs="Arial" w:ascii="Arial" w:hAnsi="Arial"/>
          <w:b/>
          <w:color w:val="C00000"/>
          <w:sz w:val="22"/>
        </w:rPr>
        <w:t>RED</w:t>
      </w:r>
      <w:r>
        <w:rPr>
          <w:rFonts w:cs="Arial" w:ascii="Arial" w:hAnsi="Arial"/>
          <w:sz w:val="22"/>
        </w:rPr>
        <w:t xml:space="preserve"> raffle tickets by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ing in with their River Club Card </w:t>
      </w:r>
      <w:r>
        <w:rPr>
          <w:rFonts w:cs="Arial" w:ascii="Arial" w:hAnsi="Arial"/>
          <w:b/>
          <w:color w:val="FF0000"/>
          <w:sz w:val="22"/>
        </w:rPr>
        <w:t>– One Ticke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aring a Win-River Monday Night Football Shirt or NFL Apparel ( hat, shirt, shoes, socks, etc.) </w:t>
      </w:r>
      <w:r>
        <w:rPr>
          <w:rFonts w:cs="Arial" w:ascii="Arial" w:hAnsi="Arial"/>
          <w:b/>
          <w:color w:val="FF0000"/>
          <w:sz w:val="22"/>
        </w:rPr>
        <w:t xml:space="preserve">- 5 ticket limit on attire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y Mini Plinko Game. </w:t>
      </w:r>
      <w:r>
        <w:rPr>
          <w:rFonts w:cs="Arial" w:ascii="Arial" w:hAnsi="Arial"/>
          <w:b/>
          <w:color w:val="FF0000"/>
          <w:sz w:val="22"/>
        </w:rPr>
        <w:t>– Up to 5 Ticke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chasing food from the Stadium Snack Menu. </w:t>
      </w:r>
      <w:r>
        <w:rPr>
          <w:rFonts w:cs="Arial" w:ascii="Arial" w:hAnsi="Arial"/>
          <w:b/>
          <w:color w:val="FF0000"/>
          <w:sz w:val="22"/>
        </w:rPr>
        <w:t>– One ticket per Food It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ing in to Win-River Resort &amp; Casino on Social Media </w:t>
      </w:r>
      <w:r>
        <w:rPr>
          <w:rFonts w:cs="Arial" w:ascii="Arial" w:hAnsi="Arial"/>
          <w:b/>
          <w:color w:val="FF0000"/>
          <w:sz w:val="22"/>
        </w:rPr>
        <w:t>– One Ticket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NF Team Drawing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Guests place the Generic Drawing Ticket they received at check in into the teams drawing drum they think will win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ts must place ticket in a drawing drum before the first team scores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Five (5) winners will be drawn out of the winning team drawing drum after the game has ended.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ners will receive $100 cash.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result of a tie, all tickets will be put into one dru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9er tickets or BBQ Package Giveaway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2-minute warning of the game, a promotions Team Member will draw a ticket for either a pair of 49er home game tickets, or a Watch Party Package </w:t>
      </w:r>
    </w:p>
    <w:p>
      <w:pPr>
        <w:pStyle w:val="Normal"/>
        <w:spacing w:before="0" w:after="0"/>
        <w:contextualSpacing/>
        <w:rPr/>
      </w:pPr>
      <w:r>
        <w:rPr>
          <w:b/>
        </w:rPr>
        <w:t>Watch Party Packag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 Projector - $69.4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in Projector Screen - $53.9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ball Serving Trays – $42.93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Value: $166.41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er must be present to win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er has one minute to claim pri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awing for Ultimate Tailgate Part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nday, December 30, 2024 after gam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ner will be drawn from check-in standard drawing ticket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One (1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name will be drawn to win a table of ten (10) to the 2025 Ultimate Tailgate Party on Sunday, February 9, 2025 in the Event Center.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ests have 1 minute to claim prize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a drawing ticket is not legible, tampered with in any way or a duplicate winner, Team Member will re-draw a new ticket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have a </w:t>
      </w:r>
      <w:r>
        <w:rPr>
          <w:rFonts w:cs="Arial" w:ascii="Arial" w:hAnsi="Arial"/>
          <w:iCs/>
          <w:sz w:val="22"/>
          <w:szCs w:val="22"/>
        </w:rPr>
        <w:t>River Club Card and have a matching valid ID to participate.</w:t>
      </w:r>
    </w:p>
    <w:p>
      <w:pPr>
        <w:pStyle w:val="Normal"/>
        <w:numPr>
          <w:ilvl w:val="2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lid ID includes the following: Guest Photo, Guest Name, Expiration Date, Issuing Government &amp; Address. If the ID does not have an expiration date it is only valid up to 8 years after the issue date with the exception of Military ID.</w:t>
      </w:r>
    </w:p>
    <w:p>
      <w:pPr>
        <w:pStyle w:val="ListParagraph"/>
        <w:numPr>
          <w:ilvl w:val="2"/>
          <w:numId w:val="3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guest does not have a Valid ID, then the prize will be forfei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omotions Team Member will draw another name until claim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ers must have a matching Valid ID and River Club Card to participate in any aspect of this promo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er’s must sign all winner’s lo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-River Resort &amp; Casino team members are not eligible to participate in this promotion. The Marketing team member’s immediate family members cannot participate in any drawing associated to a promo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use, domestic partner, parents, step-parents, siblings, step-siblings, children, step-children, grandparents, and grandchildren. This definition includes a team member’s eligible family member whether related by blood or adop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-River Resort &amp; Casino and our designee(s) may use names and likenesses of Promotion winner(s) for promotional purposes without further compensation to Win-River Resort &amp; Casino or the Promotion winner(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-River Resort &amp; Casino reserves the right to change, modify or cancel this promotion at any time without prior not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the Internal Revenue Services, winners of prizes valued at $600 or above must provide their name, address and tax payer identification number (SSN) prior to receiving their prize. A 1099 Tax Form will be submit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 xml:space="preserve">Rules are subject to change. Must be a </w:t>
      </w:r>
      <w:r>
        <w:rPr>
          <w:rFonts w:cs="Arial" w:ascii="Calibri" w:hAnsi="Calibri"/>
          <w:i/>
          <w:iCs/>
          <w:sz w:val="18"/>
          <w:szCs w:val="18"/>
        </w:rPr>
        <w:t>River Club Member to participate and have a valid ID.</w:t>
      </w:r>
      <w:r>
        <w:rPr>
          <w:rFonts w:cs="Arial" w:ascii="Calibri" w:hAnsi="Calibri"/>
          <w:i/>
          <w:sz w:val="18"/>
          <w:szCs w:val="18"/>
        </w:rPr>
        <w:t xml:space="preserve"> Must be </w:t>
      </w:r>
      <w:r>
        <w:rPr>
          <w:rFonts w:cs="Arial" w:ascii="Calibri" w:hAnsi="Calibri"/>
          <w:i/>
          <w:iCs/>
          <w:sz w:val="18"/>
          <w:szCs w:val="18"/>
        </w:rPr>
        <w:t>21 years or older</w:t>
      </w:r>
      <w:r>
        <w:rPr>
          <w:rFonts w:cs="Arial" w:ascii="Calibri" w:hAnsi="Calibri"/>
          <w:i/>
          <w:sz w:val="18"/>
          <w:szCs w:val="18"/>
        </w:rPr>
        <w:t xml:space="preserve"> to participate in any aspect of this promotion. Win-River Resort &amp; Casino reserves the right to change or cancel this promotion at any time without prior notic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5:00Z</dcterms:created>
  <dc:creator>Natalie McKay</dc:creator>
  <dc:description/>
  <cp:keywords/>
  <dc:language>en-US</dc:language>
  <cp:lastModifiedBy>Brandi Atkins</cp:lastModifiedBy>
  <cp:lastPrinted>2016-07-25T11:31:00Z</cp:lastPrinted>
  <dcterms:modified xsi:type="dcterms:W3CDTF">2024-09-23T19:43:00Z</dcterms:modified>
  <cp:revision>8</cp:revision>
  <dc:subject/>
  <dc:title>Win-River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7d79c74c995fe07b20e368d5827ee6c57006d2c1331a5c94d5b7b905cdab9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