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635</wp:posOffset>
            </wp:positionV>
            <wp:extent cx="2013585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2024 $50,000 Gridiron Glory S2W Drawing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fficial Rules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ovember 1 – December 26</w:t>
      </w:r>
    </w:p>
    <w:p>
      <w:pPr>
        <w:pStyle w:val="Normal"/>
        <w:tabs>
          <w:tab w:val="left" w:pos="374" w:leader="none"/>
          <w:tab w:val="left" w:pos="720" w:leader="none"/>
          <w:tab w:val="left" w:pos="748" w:leader="none"/>
        </w:tabs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</w:r>
    </w:p>
    <w:p>
      <w:pPr>
        <w:pStyle w:val="Normal"/>
        <w:tabs>
          <w:tab w:val="left" w:pos="374" w:leader="none"/>
          <w:tab w:val="left" w:pos="720" w:leader="none"/>
          <w:tab w:val="left" w:pos="748" w:leader="none"/>
        </w:tabs>
        <w:rPr>
          <w:rFonts w:ascii="Calibri" w:hAnsi="Calibri" w:cs="Calibri"/>
          <w:b/>
          <w:b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sz w:val="22"/>
          <w:szCs w:val="22"/>
          <w:u w:val="single"/>
          <w:lang w:eastAsia="ja-JP"/>
        </w:rPr>
        <w:t>Weekly Drawings Thursdays from 7pm – 9pm on the Casino floor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November 7, 14, 21, 28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December 5, 12, 19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7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 winners are virtually drawn to win $50 Free Slot Play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7:30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 winners are virtually drawn to win $100 Free Slot Play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8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 winners are virtually drawn to win $150 Free Slot Play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8:30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 winners are virtually drawn to win $175 Free Slot Play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9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 winners are virtually drawn to win $200 Free Slot Play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u w:val="single"/>
        </w:rPr>
        <w:t>Final drawings Thursday, December 26 7pm – 9pm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7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</w:rPr>
        <w:t>5 winners are virtually drawn to win $100 Cash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7:30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</w:rPr>
        <w:t>5 winners are virtually drawn to win $150 Cash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8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</w:rPr>
        <w:t>5 winners are virtually drawn to win $175 Cash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8:30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</w:rPr>
        <w:t>5 winners are virtually drawn to win $200 Cash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9pm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</w:rPr>
        <w:t>5 winners are virtually drawn to win $250 Cash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 winner is virtually drawn to win a trip for 2 to the 2025 Super Bowl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Weekly Drawings</w:t>
      </w:r>
    </w:p>
    <w:p>
      <w:pPr>
        <w:pStyle w:val="Normal"/>
        <w:numPr>
          <w:ilvl w:val="0"/>
          <w:numId w:val="7"/>
        </w:numPr>
        <w:tabs>
          <w:tab w:val="left" w:pos="374" w:leader="none"/>
          <w:tab w:val="left" w:pos="720" w:leader="none"/>
          <w:tab w:val="left" w:pos="748" w:leader="none"/>
        </w:tabs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A Promotions Team Member will call names over PA/intercom.</w:t>
      </w:r>
    </w:p>
    <w:p>
      <w:pPr>
        <w:pStyle w:val="Normal"/>
        <w:numPr>
          <w:ilvl w:val="0"/>
          <w:numId w:val="7"/>
        </w:numPr>
        <w:tabs>
          <w:tab w:val="left" w:pos="374" w:leader="none"/>
          <w:tab w:val="left" w:pos="720" w:leader="none"/>
          <w:tab w:val="left" w:pos="748" w:leader="none"/>
        </w:tabs>
        <w:spacing w:lineRule="auto" w:line="254" w:before="0" w:after="160"/>
        <w:contextualSpacing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Guests can have their names called twice during weekly drawings.</w:t>
      </w:r>
    </w:p>
    <w:p>
      <w:pPr>
        <w:pStyle w:val="Normal"/>
        <w:numPr>
          <w:ilvl w:val="0"/>
          <w:numId w:val="7"/>
        </w:numPr>
        <w:tabs>
          <w:tab w:val="left" w:pos="374" w:leader="none"/>
          <w:tab w:val="left" w:pos="720" w:leader="none"/>
          <w:tab w:val="left" w:pos="748" w:leader="none"/>
        </w:tabs>
        <w:spacing w:lineRule="auto" w:line="254" w:before="0" w:after="16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Guests have five (5) minutes to claim their prize; if not claimed within five (5) minutes, a Promotions Team Member will draw another name until all five (5) prizes have been claimed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Winners must have a matching Valid ID and River Club Card to participate and claim a prize.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Valid ID includes the following: Guest Photo, Guest Name, Expiration Date, Issuing Government &amp; Address. If the ID does not have an expiration date it is only valid up to 8 years after the issue date with the exception of Military ID.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b/>
          <w:sz w:val="22"/>
          <w:szCs w:val="22"/>
        </w:rPr>
        <w:t>If the guest does not have a valid ID, then the prize will be forfeited and the Promotions Team Member will draw for a new winner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Winners must sign the winner’s log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 cash payouts will be made at the River Club, following the completion of the drawing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ners are responsible for all taxes, licenses, and fe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eign winners must pay taxes upon winning otherwise their prize is forfeited and a new winner will be chosen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tries</w:t>
      </w:r>
    </w:p>
    <w:p>
      <w:pPr>
        <w:pStyle w:val="Normal"/>
        <w:numPr>
          <w:ilvl w:val="0"/>
          <w:numId w:val="3"/>
        </w:numPr>
        <w:spacing w:lineRule="auto" w:line="254"/>
        <w:rPr/>
      </w:pPr>
      <w:r>
        <w:rPr>
          <w:rFonts w:cs="Calibri" w:ascii="Calibri" w:hAnsi="Calibri"/>
          <w:sz w:val="22"/>
          <w:szCs w:val="22"/>
          <w:lang w:eastAsia="ja-JP"/>
        </w:rPr>
        <w:t>Win-River Resort &amp; Casino carded guests may swipe their free River Club Card daily at any Promotional Kiosks located throughout the gaming floor. Instant Prizes will vary.</w:t>
      </w:r>
    </w:p>
    <w:p>
      <w:pPr>
        <w:pStyle w:val="Normal"/>
        <w:numPr>
          <w:ilvl w:val="0"/>
          <w:numId w:val="3"/>
        </w:numPr>
        <w:spacing w:lineRule="auto" w:line="254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Any carded guest who earns 200 points in a 24-hour promotional period will receive an extra entry into that weekly drawing.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Earn 200 points and receive 4X’s entries on </w:t>
      </w:r>
      <w:r>
        <w:rPr>
          <w:rFonts w:cs="Calibri" w:ascii="Calibri" w:hAnsi="Calibri"/>
          <w:b/>
          <w:sz w:val="22"/>
          <w:szCs w:val="22"/>
          <w:lang w:eastAsia="ja-JP"/>
        </w:rPr>
        <w:t>Sundays &amp; Monday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heck-in and activate entries by; </w:t>
      </w:r>
      <w:r>
        <w:rPr>
          <w:rFonts w:cs="Calibri" w:ascii="Calibri" w:hAnsi="Calibri"/>
          <w:b/>
          <w:bCs/>
          <w:sz w:val="22"/>
          <w:szCs w:val="22"/>
        </w:rPr>
        <w:t>Checking in at any Promotional Kiosk or by visiting the Promotions Stag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uests can check-in between 6 pm and 9 pm on drawing night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nce checked into the drawing, guests will be checked into all S2W drawings for that night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 entries earned from November 1 – December 26 will be included in the December final drawing.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ant Priz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Free Slot Play will expire at 11:50 pm on its issuance day. All other prizes expire 24 hours from the issue date.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$5 Off $20 Dining * All Dining coupons can be redeemed at Seasons and expire 24 hours from the date and time the ticket is printed. (excludes Alcohol and gratuity)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 w:ascii="Calibri" w:hAnsi="Calibri"/>
          <w:bCs/>
          <w:sz w:val="22"/>
          <w:szCs w:val="22"/>
        </w:rPr>
        <w:t>$5 Off $20 Gift Shop Purchase * All coupons can be redeemed at Gift Shop and expire 24 hours from the date and time the ticket is printed. (excludes Tobacco, Alcohol, and gratuity)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ust show River Club Card or valid I.D. at Seasons, Gift Shop, &amp; River Club. Coupons can only be used by the person named on the receipt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he Earning Period will be as follow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ember 1 – December 26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Guests have 5 minutes to claim a priz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All Winners must have a River Club Card and Valid ID to claim a priz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If a guest cannot present a valid ID in the 5 minutes, the guest will forfeit the prize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Winners must sign the winner’s log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The winner is responsible for all taxes, licenses, and fees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tice social distancing guidelines and do not gather in large groups.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fety protocols must be followe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-River Resort &amp; Casino team members are not eligible to participate in this promotion. The Marketing team member’s immediate family members are not eligible to participate in this promotion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defined in the WRRC Team Member Handbook Section 6.4 “immediate family member” includes the following: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use, domestic partner, parents, stepparents, siblings, stepsiblings, children, stepchildren, grandparents, and grandchildren. This definition includes a team member’s eligible family member whether related by blood or adoption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Accounting is responsible for auditing, verifying, and recording both the revenue and expense side of the transaction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Win-River Resort &amp; Casino and our designee(s) may use the names and likenesses of the Promotion winner(s) for promotional purposes without further compensation to Win-River Resort &amp; Casino or the Promotion winner(s)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In accordance with the Internal Revenue Services, winners of prizes valued at $600 or above must provide their name, address and taxpayer identification number (SSN) before receiving their prize. A 1099 Tax Form will be submitte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nner must sign a Prize Voucher form, and winner’s log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winner does not have a social security card with them, a W-9 must be filled out and sign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Rules are subject to change. Must </w:t>
      </w:r>
      <w:r>
        <w:rPr>
          <w:rFonts w:cs="Calibri" w:ascii="Calibri" w:hAnsi="Calibri"/>
          <w:i/>
          <w:iCs/>
          <w:sz w:val="18"/>
          <w:szCs w:val="18"/>
        </w:rPr>
        <w:t>have a valid ID.</w:t>
      </w:r>
      <w:r>
        <w:rPr>
          <w:rFonts w:cs="Calibri" w:ascii="Calibri" w:hAnsi="Calibri"/>
          <w:i/>
          <w:sz w:val="18"/>
          <w:szCs w:val="18"/>
        </w:rPr>
        <w:t xml:space="preserve"> Must be </w:t>
      </w:r>
      <w:r>
        <w:rPr>
          <w:rFonts w:cs="Calibri" w:ascii="Calibri" w:hAnsi="Calibri"/>
          <w:i/>
          <w:iCs/>
          <w:sz w:val="18"/>
          <w:szCs w:val="18"/>
        </w:rPr>
        <w:t>21 years or older</w:t>
      </w:r>
      <w:r>
        <w:rPr>
          <w:rFonts w:cs="Calibri" w:ascii="Calibri" w:hAnsi="Calibri"/>
          <w:i/>
          <w:sz w:val="18"/>
          <w:szCs w:val="18"/>
        </w:rPr>
        <w:t xml:space="preserve"> to participate in any aspect of this promotion. Win-River Resort &amp; Casino reserves the right to change or cancel this promotion at any time without prior no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2:37:00Z</dcterms:created>
  <dc:creator>Natalie McKay</dc:creator>
  <dc:description/>
  <cp:keywords/>
  <dc:language>en-US</dc:language>
  <cp:lastModifiedBy>Brandi Atkins</cp:lastModifiedBy>
  <cp:lastPrinted>2017-03-09T10:19:00Z</cp:lastPrinted>
  <dcterms:modified xsi:type="dcterms:W3CDTF">2024-08-16T00:59:00Z</dcterms:modified>
  <cp:revision>5</cp:revision>
  <dc:subject/>
  <dc:title>Win-River Cas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f546dca333e0a367f681a754e8c7e4c30ea4fab5f6ef415e2418fe890849e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