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01358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2025 </w:t>
      </w:r>
      <w:r>
        <w:rPr>
          <w:rFonts w:cs="Calibri" w:ascii="Calibri" w:hAnsi="Calibri"/>
          <w:b/>
        </w:rPr>
        <w:t xml:space="preserve">$300,000 Anniversary </w:t>
      </w:r>
      <w:r>
        <w:rPr>
          <w:rFonts w:cs="Calibri" w:ascii="Calibri" w:hAnsi="Calibri"/>
          <w:b/>
          <w:szCs w:val="20"/>
        </w:rPr>
        <w:t>S2W Drawing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ficial Rules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ay 1 – May 29, 2025</w:t>
      </w:r>
    </w:p>
    <w:p>
      <w:pPr>
        <w:pStyle w:val="Normal"/>
        <w:tabs>
          <w:tab w:val="left" w:pos="374" w:leader="none"/>
          <w:tab w:val="left" w:pos="720" w:leader="none"/>
          <w:tab w:val="left" w:pos="748" w:leader="none"/>
        </w:tabs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 xml:space="preserve">Weekly Drawings Thursdays from 7pm – 9pm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May 1, 8, 15, 22, 29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7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2 winners are virtually drawn to spin the Super Prize Wheel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7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2 winners are virtually drawn to spin the Super Prize Wheel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8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2 winners are virtually drawn to spin the Super Prize Wheel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8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2 winners are virtually drawn to spin the Super Prize Wheel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9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2 winners are virtually drawn to spin the Super Prize Wheel  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Weekly Drawings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A Promotions Team Member will call names over PA/intercom.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Guests can have their names called twice during weekly drawings.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Guests have five (5) minutes to claim their prize; if not claimed within five (5) minutes, a Marketing Team Member will draw another name until all winners have claimed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inners must have a matching Valid ID and River Club Card to participate and claim a prize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Valid ID includes the following: Guest Photo, Guest Name, Expiration Date, Issuing Government &amp; Address. If the ID does not have an expiration date it is only valid up to 8 years after the issue date with the exception of Military ID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If the guest does not have a valid ID, then the prize will be forfeited and the Promotions Team Member will draw for a new winner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Winners must sign the winner’s log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s are responsible for all taxes, licenses, and fe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eign winners must pay taxes upon winning otherwise their prize is forfeited and a new winner will be chosen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ies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>
          <w:rFonts w:cs="Calibri" w:ascii="Calibri" w:hAnsi="Calibri"/>
          <w:sz w:val="22"/>
          <w:szCs w:val="22"/>
          <w:lang w:eastAsia="ja-JP"/>
        </w:rPr>
        <w:t>Win-River Resort &amp; Casino carded guests may swipe their free River Club Card daily at any Promotional Kiosks located throughout the gaming floor. Instant Prizes will vary.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Any carded guest who earns 200 points in a 24-hour promotional period will receive an extra entry into that weekly drawing.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Earn 200 points and receive 4X’s entries on </w:t>
      </w:r>
      <w:r>
        <w:rPr>
          <w:rFonts w:cs="Calibri" w:ascii="Calibri" w:hAnsi="Calibri"/>
          <w:b/>
          <w:sz w:val="22"/>
          <w:szCs w:val="22"/>
          <w:lang w:eastAsia="ja-JP"/>
        </w:rPr>
        <w:t>Sundays &amp; Monda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ck-in and activate entries by; </w:t>
      </w:r>
      <w:r>
        <w:rPr>
          <w:rFonts w:cs="Calibri" w:ascii="Calibri" w:hAnsi="Calibri"/>
          <w:b/>
          <w:bCs/>
          <w:sz w:val="22"/>
          <w:szCs w:val="22"/>
        </w:rPr>
        <w:t>checking in at any Promotional Kiosk or by visiting the Promotions Sta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uests can check-in between 6 pm and 9 pm on drawing nigh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nce checked into the drawing, guests will be checked into all S2W drawings for that night. 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nt Priz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Free Slot Play will expire at 11:50 pm on its issuance day.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upons can only be used by the person named on the receip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he Earning Period will be as follow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May 1 -  May 29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Guests have 5 minutes to claim a priz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ll Winners must have a River Club Card and Valid ID to claim a priz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If a guest cannot present a valid ID in the 5 minutes, the guest will forfeit the priz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inners must sign the winner’s log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The winner is responsible for all taxes, licenses, and fee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-River Resort &amp; Casino team members are not eligible to participate in this promotion. The Marketing team member’s immediate family members are not eligible to participate in this promo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fined in the WRRC Team Member Handbook Section 6.4 “immediate family member” includes the following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use, domestic partner, parents, stepparents, siblings, stepsiblings, children, stepchildren, grandparents, and grandchildren. This definition includes a team member’s eligible family member whether related by blood or adoption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ccounting is responsible for auditing, verifying, and recording both the revenue and expense side of the transaction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in-River Resort &amp; Casino and our designee(s) may use the names and likenesses of the Promotion winner(s) for promotional purposes without further compensation to Win-River Resort &amp; Casino or the Promotion winner(s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In accordance with the Internal Revenue Services, winners of prizes valued at $600 or above must provide their name, address and taxpayer identification number (SSN) before receiving their prize. A 1099 Tax Form will be submitt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 must sign a Prize Voucher form, and winner’s log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winner does not have a social security card with them, a W-9 must be filled out and sig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Rules are subject to change. Must </w:t>
      </w:r>
      <w:r>
        <w:rPr>
          <w:rFonts w:cs="Calibri" w:ascii="Calibri" w:hAnsi="Calibri"/>
          <w:i/>
          <w:iCs/>
          <w:sz w:val="18"/>
          <w:szCs w:val="18"/>
        </w:rPr>
        <w:t>have a valid ID.</w:t>
      </w:r>
      <w:r>
        <w:rPr>
          <w:rFonts w:cs="Calibri" w:ascii="Calibri" w:hAnsi="Calibri"/>
          <w:i/>
          <w:sz w:val="18"/>
          <w:szCs w:val="18"/>
        </w:rPr>
        <w:t xml:space="preserve"> Must be </w:t>
      </w:r>
      <w:r>
        <w:rPr>
          <w:rFonts w:cs="Calibri" w:ascii="Calibri" w:hAnsi="Calibri"/>
          <w:i/>
          <w:iCs/>
          <w:sz w:val="18"/>
          <w:szCs w:val="18"/>
        </w:rPr>
        <w:t>21 years or older</w:t>
      </w:r>
      <w:r>
        <w:rPr>
          <w:rFonts w:cs="Calibri" w:ascii="Calibri" w:hAnsi="Calibri"/>
          <w:i/>
          <w:sz w:val="18"/>
          <w:szCs w:val="18"/>
        </w:rPr>
        <w:t xml:space="preserve"> to participate in any aspect of this promotion. Win-River Resort &amp; Casino reserves the right to change or cancel this promotion at any time without prior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829"/>
        <w:gridCol w:w="239"/>
        <w:gridCol w:w="1692"/>
        <w:gridCol w:w="2356"/>
      </w:tblGrid>
      <w:tr>
        <w:trPr>
          <w:trHeight w:val="334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PPROVED: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/>
                <w:b/>
                <w:bCs/>
                <w:sz w:val="16"/>
                <w:szCs w:val="16"/>
              </w:rPr>
              <w:t>Approval Date: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rPr>
          <w:rFonts w:cs="Arial"/>
          <w:b/>
          <w:b/>
          <w:sz w:val="16"/>
          <w:szCs w:val="16"/>
        </w:rPr>
      </w:pPr>
      <w:r>
        <w:rPr>
          <w:rFonts w:cs="Times New Roman"/>
        </w:rPr>
        <w:t xml:space="preserve">                   </w:t>
      </w:r>
      <w:r>
        <w:rPr>
          <w:rFonts w:cs="Arial"/>
          <w:b/>
          <w:sz w:val="16"/>
        </w:rPr>
        <w:t>RRTGA Executive Gaming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23:00Z</dcterms:created>
  <dc:creator>Natalie McKay</dc:creator>
  <dc:description/>
  <cp:keywords/>
  <dc:language>en-US</dc:language>
  <cp:lastModifiedBy>Brandi Atkins</cp:lastModifiedBy>
  <cp:lastPrinted>2017-03-09T10:19:00Z</cp:lastPrinted>
  <dcterms:modified xsi:type="dcterms:W3CDTF">2025-02-06T21:31:00Z</dcterms:modified>
  <cp:revision>3</cp:revision>
  <dc:subject/>
  <dc:title>Win-River Cas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f546dca333e0a367f681a754e8c7e4c30ea4fab5f6ef415e2418fe890849e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